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 E G U L A M I N</w:t>
      </w:r>
    </w:p>
    <w:p>
      <w:pPr>
        <w:pStyle w:val="Heading2"/>
        <w:rPr/>
      </w:pPr>
      <w:r>
        <w:rPr>
          <w:b/>
          <w:sz w:val="24"/>
        </w:rPr>
        <w:t>RADY OSIED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1. </w:t>
      </w:r>
      <w:r>
        <w:rPr/>
        <w:t xml:space="preserve">Rada Osiedla jest organem samorządu członków Spółdzielni </w:t>
      </w:r>
      <w:r>
        <w:rPr>
          <w:sz w:val="24"/>
        </w:rPr>
        <w:t>– mieszkańców osiedla, budynku,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2.  </w:t>
      </w:r>
      <w:r>
        <w:rPr/>
        <w:t xml:space="preserve">Rada Osiedla działa na podstawie </w:t>
      </w:r>
      <w:r>
        <w:rPr>
          <w:sz w:val="24"/>
        </w:rPr>
        <w:t>§ 84 – 87 Statutu Spółdzielni i uchwały Rady Nadzorczej powołującej Radę na danym Osiedlu.</w:t>
      </w:r>
    </w:p>
    <w:p>
      <w:pPr>
        <w:pStyle w:val="TextBodyIndent"/>
        <w:spacing w:lineRule="auto" w:line="240"/>
        <w:ind w:left="357" w:hanging="357"/>
        <w:rPr/>
      </w:pPr>
      <w:r>
        <w:rPr/>
        <w:t>3. Wybory do  Rady Osiedla są przeprowadzane w oparciu o Regulamin Wyborów uchwalony przez Radę Nadzorczą.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80" w:leader="none"/>
        </w:tabs>
        <w:spacing w:lineRule="auto" w:line="360"/>
        <w:ind w:left="360" w:hanging="360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3280" w:leader="none"/>
        </w:tabs>
        <w:ind w:left="360" w:hanging="360"/>
        <w:jc w:val="both"/>
        <w:rPr/>
      </w:pPr>
      <w:r>
        <w:rPr/>
        <w:t>1. Do zakresu działań Rady Osiedla należy:</w:t>
      </w:r>
    </w:p>
    <w:p>
      <w:pPr>
        <w:pStyle w:val="Normal"/>
        <w:tabs>
          <w:tab w:val="clear" w:pos="709"/>
          <w:tab w:val="left" w:pos="840" w:leader="none"/>
        </w:tabs>
        <w:ind w:left="840" w:hanging="48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współdziałanie z Zarządem i Radą Nadzorczą przy ustalaniu planów gospodarczych w zakresie gospodarki zasobami mieszkaniowymi i działalności społeczno-wychowawczej,</w:t>
      </w:r>
    </w:p>
    <w:p>
      <w:pPr>
        <w:pStyle w:val="Normal"/>
        <w:tabs>
          <w:tab w:val="clear" w:pos="709"/>
          <w:tab w:val="left" w:pos="840" w:leader="none"/>
        </w:tabs>
        <w:ind w:left="840" w:hanging="48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współdziałanie z Radą Nadzorczą w sprawowaniu nadzoru i kontroli nad działalnością administracji osiedla,</w:t>
      </w:r>
    </w:p>
    <w:p>
      <w:pPr>
        <w:pStyle w:val="Normal"/>
        <w:tabs>
          <w:tab w:val="clear" w:pos="709"/>
          <w:tab w:val="left" w:pos="840" w:leader="none"/>
        </w:tabs>
        <w:ind w:left="840" w:hanging="48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zgłaszanie do Zarządu wniosków i opinii w sprawie konieczności remontów, modernizacji i zagospodarowania terenów osiedla, zabezpieczenia i ochrony osiedla, korzystania z garaży oraz miejsc parking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icjowanie działalności społeczno-wychowawczej na terenie osiedl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wianie wniosków dotyczących utworzenia na terenie osiedla placówek handlowych i usług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 i niesienie pomocy sąsiedzkiej i opieki społecz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 czynów społecznych w celu podniesienia estetyki osiedla            i poprawy warunków bytowych mieszkańc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zewienie kultury współżycia społecznego i propagowanie poszanowania mienia społecznego, organizowanie rozjemstw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atrywanie i opiniowanie wniosków zgłoszonych przez członków i skarg na działalność administracji osiedl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atrywanie innych spraw związanych z działalnością osiedla.</w:t>
      </w:r>
    </w:p>
    <w:p>
      <w:pPr>
        <w:pStyle w:val="Heading3"/>
        <w:spacing w:lineRule="auto" w:line="240"/>
        <w:ind w:left="360" w:hanging="360"/>
        <w:jc w:val="center"/>
        <w:rPr/>
      </w:pPr>
      <w:r>
        <w:rPr/>
      </w:r>
    </w:p>
    <w:p>
      <w:pPr>
        <w:pStyle w:val="Heading3"/>
        <w:spacing w:lineRule="auto" w:line="240"/>
        <w:ind w:left="360" w:hanging="360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280" w:leader="none"/>
        </w:tabs>
        <w:jc w:val="both"/>
        <w:rPr/>
      </w:pPr>
      <w:r>
        <w:rPr/>
        <w:t xml:space="preserve">Rada Osiedla rozpatruje wnioski i opinie zgłaszane w sprawach osiedla przez mieszkańców osiedla i o sposobie ich wykonania powiadamia w sposób uzgodniony z mieszkańcam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280" w:leader="none"/>
        </w:tabs>
        <w:jc w:val="both"/>
        <w:rPr/>
      </w:pPr>
      <w:r>
        <w:rPr/>
        <w:t>Rada Osiedla składa raz w roku sprawozdanie ze swojej działalności na Zebraniu Mieszkańców osiedla.</w:t>
      </w:r>
    </w:p>
    <w:p>
      <w:pPr>
        <w:pStyle w:val="Normal"/>
        <w:tabs>
          <w:tab w:val="clear" w:pos="709"/>
          <w:tab w:val="left" w:pos="32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80" w:leader="none"/>
        </w:tabs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§ 4</w:t>
      </w:r>
    </w:p>
    <w:p>
      <w:pPr>
        <w:pStyle w:val="Normal"/>
        <w:tabs>
          <w:tab w:val="clear" w:pos="709"/>
          <w:tab w:val="left" w:pos="32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3280" w:leader="none"/>
        </w:tabs>
        <w:ind w:left="360" w:hanging="360"/>
        <w:jc w:val="both"/>
        <w:rPr/>
      </w:pPr>
      <w:r>
        <w:rPr/>
        <w:t>Rada Osiedla składa się z 3-7 osób wybranych w głosowaniu tajnym na okres 3 lat przez mieszkańców osiedla spośród członków Spółdzielni zamieszkałych na ich ter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3280" w:leader="none"/>
        </w:tabs>
        <w:ind w:left="360" w:hanging="360"/>
        <w:jc w:val="both"/>
        <w:rPr/>
      </w:pPr>
      <w:r>
        <w:rPr/>
        <w:t>Rada Osiedla wybiera ze swojego grona przewodniczącego, jego zastępcę, sekretarza oraz ewentualnie przewodniczących komisji; osoby te stanowią Prezydium Rady Osiedla. Skład Prezydium może zostać zmieniony uchwałą Rady Osiedl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3280" w:leader="none"/>
        </w:tabs>
        <w:ind w:left="360" w:hanging="360"/>
        <w:jc w:val="both"/>
        <w:rPr/>
      </w:pPr>
      <w:r>
        <w:rPr/>
        <w:t>Mandat członka Rady Osiedla wygasa z upływem kadencji, na którą został wybrany. Utrata mandatu przed upływem kadencji następuje na skutek rezygnacji, ustania członkostwa w Spółdzielni lub zamiany mieszkania na położone na terenie innego osiedla. Ponadto członek Rady Osiedla może być odwołany przed upływem kadencji przez Zebranie Mieszkańców, które go wybrało zwykłą większością głosów. W przypadku zwolnienia się mandatu przeprowadza się na najbliższym Zebraniu Mieszkańców wybory uzupełniające. Członek Rady wybrany w tych wyborach sprawuje mandat do końca tej kadencji Rady.</w:t>
      </w:r>
    </w:p>
    <w:p>
      <w:pPr>
        <w:pStyle w:val="Normal"/>
        <w:tabs>
          <w:tab w:val="clear" w:pos="709"/>
          <w:tab w:val="left" w:pos="3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8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left" w:pos="32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Do zakresu czynności Prezydium Rady Osiedla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ywanie projektów planów pracy Rady Osiedl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</w:tabs>
        <w:jc w:val="both"/>
        <w:rPr/>
      </w:pPr>
      <w:r>
        <w:rPr/>
        <w:t>przygotowywanie projektów uchwał Rady Osiedla oraz sprawozdań z jej działaln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</w:tabs>
        <w:jc w:val="both"/>
        <w:rPr/>
      </w:pPr>
      <w:r>
        <w:rPr/>
        <w:t>ustalanie terminów posiedzeń Rady Osiedla i porządku obrad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</w:tabs>
        <w:jc w:val="both"/>
        <w:rPr/>
      </w:pPr>
      <w:r>
        <w:rPr/>
        <w:t>wykonywanie innych czynności zalecanych przez plenum Rady Osied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la utrzymania stałej łączności z mieszkańcami osiedla, Prezydium Rady Osiedla organizuje systematycznie dyżury poszczególnych członków Rady. Skład Rady Osiedla i terminy pełnionych dyżurów powinny być wywieszone na tablicy ogłoszeń w każdej klatce schodowej poszczególnych budynków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/>
        <w:t>§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iedzenie Rady Osiedla zwołuje jej przewodniczący lub jego zastępca co najmniej raz na kwarta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iedzenie Rady Osiedla powinno być również zwołane w terminie 14 dni na wniosek /z podaniem proponowanego porządku obrad/ Rady Nadzorczej, Zarządu lub Zebrania Mieszkań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 posiedzeniach Rady Osiedla obowiązani są brać udział wszyscy jej członk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obradach Rady Osiedla mogą uczestniczyć członkowie Rady Nadzorczej                     i Zarządu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 czasie, miejscu i przedmiocie obrad Rady Osiedla osoby wymienione w § 6 ust. 3 zawiadamiane są na piśmie przynajmniej na 5 dni przed terminem posie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rzedmiot obrad powinien w szczególności obejmować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>omówienie wykonania poprzednich uchwał Rady Osiedl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>sprawy bieżące ważne dla osiedla (budynku), wniesione przez mieszkańców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iedzenie Rady Osiedla otwiera i obradom przewodniczy Przewodniczący Rady Osiedla lub jego zastępc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Uchwały Rady Osiedla są podejmowane zwykłą większością głos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iedzenia Rady Osiedla są protokołowane. Protokoły podpisują Przewodniczący posiedzenia i protokolant. Odpis protokołu doręczany jest w razie potrzeby Radzie Nadzorczej i Zarządow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ceny działalności Rady Osiedla dokonuje Rada Nadzorcza, która rozpatruje zgłaszane w tym zakresie wnioski i skargi. Rada Nadzorcza uprawniona jest do uchylenia /§ 69 ust. 1 pkt 21 Statutu/ uchwał Rady Osiedla niezgodnych z przepisami prawa, postanowieniami Statutu oraz uchwałami Walnego Zgromadzenia Członków  i Rady Nadzorcz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a Nadzorcza uprawniona jest nadto do zawieszenia w czynnościach członka Rady Osiedla, gdy jego działalność koliduje z prawem lub Statutem. W tym przypadku należy najdalej w ciągu 2 miesięcy zwołać Zebranie Mieszkańców w celu odwołania zawieszonego członka Rady Osiedla i wybrania noweg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Rada Osiedla powołuje komisje, ustalające zakres ich działania a zwłaszcz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gospodarki zasobami mieszkaniowy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społeczno – wychowawcz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zewodniczącymi komisji oraz członkami Prezydium Rady mogą być tylko członkowie Spółdziel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kres działania Komisji określa Rada Osiedla w granicach swych kompetencj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80" w:leader="none"/>
        </w:tabs>
        <w:jc w:val="both"/>
        <w:rPr/>
      </w:pPr>
      <w:r>
        <w:rPr/>
        <w:t>Niniejszy Regulamin został uchwalony przez Radę Nadzorczą na podstawie upoważnienia wynikającego z § 69 ust. 1 pkt 19 Statutu Spółdzielni oraz obowiązujących w Spółdzielni przepisów.</w:t>
      </w:r>
    </w:p>
    <w:p>
      <w:pPr>
        <w:pStyle w:val="Normal"/>
        <w:tabs>
          <w:tab w:val="clear" w:pos="709"/>
          <w:tab w:val="left" w:pos="3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80" w:leader="none"/>
        </w:tabs>
        <w:jc w:val="center"/>
        <w:rPr/>
      </w:pPr>
      <w:r>
        <w:rPr/>
        <w:t>§ 12</w:t>
      </w:r>
    </w:p>
    <w:p>
      <w:pPr>
        <w:pStyle w:val="Normal"/>
        <w:tabs>
          <w:tab w:val="clear" w:pos="709"/>
          <w:tab w:val="left" w:pos="3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80" w:leader="none"/>
        </w:tabs>
        <w:jc w:val="both"/>
        <w:rPr/>
      </w:pPr>
      <w:r>
        <w:rPr/>
        <w:t xml:space="preserve">Regulamin niniejszy wchodzi w życie z dniem 05 sierpnia 2008 r.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80" w:leader="none"/>
      </w:tabs>
      <w:spacing w:lineRule="auto" w:line="360"/>
      <w:ind w:left="360" w:hanging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280" w:leader="none"/>
      </w:tabs>
      <w:spacing w:lineRule="auto" w:line="360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00:00Z</dcterms:created>
  <dc:creator>MARCO </dc:creator>
  <dc:description/>
  <cp:keywords/>
  <dc:language>en-US</dc:language>
  <cp:lastModifiedBy>Marcoadm</cp:lastModifiedBy>
  <cp:lastPrinted>2008-11-19T11:13:00Z</cp:lastPrinted>
  <dcterms:modified xsi:type="dcterms:W3CDTF">2008-11-19T10:14:00Z</dcterms:modified>
  <cp:revision>10</cp:revision>
  <dc:subject/>
  <dc:title>R E G U L A M I N</dc:title>
</cp:coreProperties>
</file>